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surance Regulatory and Development Authority Agency Exam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 Insurance works on the principle o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ru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Shar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Randomn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All of the abo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Insurance is legitima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when an adverse happening is like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When an adverse happening is unlike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When an adverse happening is certa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In all the above three situ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Insurance benefits repl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All physical losses, in ful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All physical losses, part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All monetary losses, in ful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The monetary losses, but only to some ext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eople hesitate to buy life insurance because they are not aware of their need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People hesitate to buy life insurance because they prefer to enjoy the pres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Both the statements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Both the statements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Which is the right time for taking life insurance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When you are about to get marri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Soon after you have got marri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Just when you are joined a new jo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All the three ‘times’ are righ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 Retention of risk may be done conveniently 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arge corpor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Small compani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Single individual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None of the thre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 A valuation is done by a life insurer becau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It is a statutory require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It is necessary to be able to declare dividends to shareholde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It tells the insurer how well it is managing the busin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All of the abo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 The reason for charging level premiums 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isk increases as age increas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It is convenient to the policyhold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It is convenient to the insur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All the above reas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 What does a premium depend upo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he place of worship visited by the person to be insur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The state of health of the policyhold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The decision of the underwri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The report of the ag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 State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In group insurance, a single policy is issued covering many pers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A master policy covers servants of a mas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Both the statement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In a limited payment policy, there is a maximum limit to the S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In a limited payment policy, there is a maximum limit to the ter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Both the statement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 Which one of the following statements is true with regard to Children’s policie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On vesting, the insured person has an option to change the term of the poli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On vesting the insured person has an option to increase the S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Both the statement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 Which of the following could be the basis of the cover in a group policy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Height of the life insur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Age of the life insur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Size of the insured’s fami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All the three abo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 Which one of the following statements is true with regard to Children’s policie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On vesting, the insured person has an option to change the term of the poli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On vesting the insured person has an option to increase the S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Both the statement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Every plan of insurance is a combination of two basic pla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The name given to a plan indicates the benefits available under the pl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Both the statement 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Underwriting is done only when there is a medical examin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Medical examination is necessary before a policy can be issu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Both the statement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he underwriter determines the premium to be charg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The underwriter is an employee of the insur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Both the statement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If the underwriter feels that the risk is more, he will accept at 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If the underwriter feels that the risk is more, he may impose a li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Both the statement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he schedule of a policy is not altered after the policy is issu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Changes in the terms of the policy are made through endorsemen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Both the statement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The date of issue of the FPR indicat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he date when the risk effectively begi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The date when the next premium falls du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The date when the policy will comm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None of the abo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In the case of SSS policies, renewal premium receipts are issu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In the case of SSS policies, FPRs are issu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Both the statement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Assignee is free from the assignor’s obligations under the poli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A nomination is automatically cancelled when a loan is taken under the poli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Both the statement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he beneficiaries under the MWP Act can be any member of the fami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A policy can be taken under the MMWP Act for the benefit of paren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Both the statement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Foreclosure can be done only with the consent of the policyhold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Foreclosure can be done only after informing the policyhold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Both the statement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evivals are not done unless the entire outstanding premium is pai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Revivals are not done unless the underwriter agre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Both the statement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Foreclosure action cannot be taken till a notice is served on the policyhold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When a foreclosure action is taken, nothing is payable to the policyhold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Both the statement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he beneficiaries under the MWP Act can be any member of the fami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A policy can be taken under the MMWP Act for the benefit of paren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Both the statement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8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A presumption of death is not the same as proof of deat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Presumption of death allows inheritance of proper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Both the statement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9 When does a claim arise under an insurance policy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Whenever the policyholder feels the need for mone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When the insured events happ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When a premium is not pai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Whenever any of the three things mentioned above happ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aturity claim cheques are paid to the trustees in a MWP Act ca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Maturity claim cheques are paid to the beneficiaries in a MWP Act ca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Both the statement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1 If a claim is made in January 2007 under a policy, which commenced in May 2002, stating that the life insured had died in April 2004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ection 45 of the Act will not app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The claim can be treated as an early clai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Foul play must be suspect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All the thre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2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A policy reported to be lost, may actually have been assign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A policy has no value after the payment of survival benefi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Both the statement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3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he foreign exchange regulations apply if the life insured is a non-resid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The foreign exchange regulations apply if the claimant is a non-resid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Both the statement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4 State which of the following statements is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ULIPs provide for flexibili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ULIPs are better than traditional polici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Both the above statements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Both the above statements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5 State which of the following statements is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In ULIPs, the offer bid spread is the difference between the two pric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In ULIPs, the offer bid spread, will in some cases be zer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Both the above statements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Both the above statements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6 State which of the following statements is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In ULIPs the insurance cover must be a minimum multiple of the premiu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ULIPs can be surrendered after two yea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Both the above statements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Both the above statements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7 State which one of the following statements is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ife insurance is the best savings scheme for all pers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Life insurance is the best investment scheme for young pers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Both the statement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8 Which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An insurance agent has fixed working hou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An insurance agent has to mark his attendance in office every da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An insurance agent works according to his schedu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An insurance agent cannot do any other wor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9 State which one of the following statements is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When vital information is not disclosed, the policyholder is benefit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When a claim is repudiated, the agent’s trustworthiness is affect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Both the statement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0 State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he social sector is not only in the urban are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The social sector includes the unorganized sect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Both the statement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1 State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he Ombudsman’s authority is limited to claims matters on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The Ombudsman is not a judicial authori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Both the statement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2 State which one of the following statements is corr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he tax provisions are the same for all kinds of saving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The tax provisions are included in the Constitu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Both the statements above are corr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Both the statements above are w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3 A proposal for SA of Rs. 10 lakhs with DAB for monthly mode under SSS. Proposer had a previous policy of Rs. 5 lakhs with DAB. Proposal was accepted with health extra of Rs. 2.75 per thousand SA premium for DAB Re 1 per thousand. 5% extra for monthly mode. large SA rebate of Rs 2/- per thousand for 1 lakh and above. Tabular premium Rs. 48.20 maximum total SA on which DAB is allowed is Rs. 10/- lakh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d monthly (SSS) premium, rounded off to the next higher rupe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410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41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418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419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4 Find out surrender value on the basis of following data (the answer to be rounded off to the next lower rupee). SA Rs.30, 000 DOC- 15.6.1992, Endowment with profit – 30 years Due date of last premium paid 15-06-2007 mode half yearly Accrued bonus Rs.750/- per thousand SA. SV factor 23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367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376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874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None of the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 A money back policy for SA. of Rs.50,000/- Matured after 25 years. urvival benefits of 15% each had been paid at the end of 5th, 10th, 15th,  and 20th years. Bonus had accrued at Rs.965/- per Rs.1000/- SA. Interim bonus @ Rs.25/- per thousand SA is payable. What is the maturity claim amoun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6825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695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9825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995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rect Answers :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d 16 d 31 d  2 a 17 c 32 a 3 d 18 b 33 c 4 c 19 c 34 a 5 d 20 a 35 c 6 a 21 b 36 a 7 d 22 d 37 d 8 d 23 d 38 c 9 c 24 b 39 b 10 a 25 d 40 c 11 c 26 a 41 b 12 c 27 d 42 d 13 b 28 c 43 b 14 c 29 b 44 c 15 a 30 a 45 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42:00Z</dcterms:created>
  <dc:creator>Activated User</dc:creator>
  <dc:description/>
  <cp:keywords/>
  <dc:language>en-US</dc:language>
  <cp:lastModifiedBy>Rahul</cp:lastModifiedBy>
  <dcterms:modified xsi:type="dcterms:W3CDTF">2011-10-01T15:42:00Z</dcterms:modified>
  <cp:revision>2</cp:revision>
  <dc:subject/>
  <dc:title>Insurance Regulatory and Development Authority Agency Exam </dc:title>
</cp:coreProperties>
</file>